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KARTA USŁUG NR: WOŚ-16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9.08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ZGŁOSZENIE PROJEKTU ROBÓT GEOLOGICZNYCH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W CELU WYKORZYSTANIA CIEPŁA ZIEMI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stawa praw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art. 79 ust. 1 i 2, art. 85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ustawy z dnia 9 czerwca 2011 r. Prawo geologiczne i górnicz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zporządzenie Ministra Środowiska z dnia 20 grudnia 2011 r. w sprawie </w:t>
            </w:r>
            <w:r>
              <w:rPr>
                <w:iCs/>
                <w:szCs w:val="24"/>
              </w:rPr>
              <w:t>szczegółowych wymagań dotyczących</w:t>
            </w:r>
            <w:r>
              <w:rPr>
                <w:szCs w:val="24"/>
              </w:rPr>
              <w:t xml:space="preserve"> projektów robót geologicznych, w tym robót, których wykonywanie wymaga uzyskania koncesji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rozporządzenie</w:t>
            </w:r>
            <w:r>
              <w:rPr>
                <w:iCs/>
                <w:szCs w:val="24"/>
              </w:rPr>
              <w:t xml:space="preserve"> Ministra Środowiska z dnia 6 grudnia 2016 r. w sprawie innych dokumentacji geologicznych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Potrzebne dokumenty: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szCs w:val="24"/>
              </w:rPr>
            </w:pPr>
            <w:r>
              <w:rPr>
                <w:szCs w:val="24"/>
              </w:rPr>
              <w:t>wniosek – zgłoszenie projektu robót geologicznych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szCs w:val="24"/>
              </w:rPr>
            </w:pPr>
            <w:r>
              <w:rPr>
                <w:szCs w:val="24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jekt robót geologicznych - sporządzony przez uprawnionego geologa (2 egzemplarze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Informację o prawach, jakie przysługują wnioskodawcy do nieruchomości, w granicach której mają być wykonywane projektowane roboty geologiczne</w:t>
            </w:r>
            <w:r>
              <w:rPr>
                <w:color w:val="7030A0"/>
                <w:szCs w:val="24"/>
              </w:rPr>
              <w:t xml:space="preserve"> </w:t>
            </w:r>
            <w:r>
              <w:rPr>
                <w:szCs w:val="24"/>
              </w:rPr>
              <w:t>(1 egzemplarz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łaty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yjęcie zgłoszenia projektu - bez opł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śli Wnioskodawca nie składa wniosku osobiście, do wniosku należy dołączyć pisemne </w:t>
            </w:r>
            <w:r>
              <w:rPr>
                <w:b/>
                <w:szCs w:val="24"/>
              </w:rPr>
              <w:t>pełnomocnictwo</w:t>
            </w:r>
            <w:r>
              <w:rPr>
                <w:szCs w:val="24"/>
              </w:rPr>
              <w:t xml:space="preserve"> do wykonywania czynności prawnych w imieniu wnioskodawcy (podpisywanie wniosku, składanie wyjaśnień i uzupełnień itp.) wraz z dowodem* wniesienia opłaty skarbowej (</w:t>
            </w:r>
            <w:r>
              <w:rPr>
                <w:b/>
                <w:szCs w:val="24"/>
              </w:rPr>
              <w:t>17 zł</w:t>
            </w:r>
            <w:r>
              <w:rPr>
                <w:szCs w:val="24"/>
              </w:rPr>
              <w:t xml:space="preserve"> od pełnomocnictwa) płatne na konto Urzędu Miejskiego w Wołominie: </w:t>
              <w:br/>
            </w:r>
            <w:r>
              <w:rPr>
                <w:b/>
                <w:bCs/>
                <w:szCs w:val="24"/>
              </w:rPr>
              <w:t>90 1240 6074 1111 0010 5705 00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Uwaga</w:t>
            </w:r>
            <w:r>
              <w:rPr>
                <w:szCs w:val="24"/>
              </w:rPr>
              <w:t>: Zgodnie z ustawą z dnia 16 listopada 2006r. o opłacie skarbowej, obowiązek wniesienia opłaty skarbowej powstaje z chwilą złożenia wniosku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szCs w:val="24"/>
              </w:rPr>
            </w:pPr>
            <w:r>
              <w:rPr>
                <w:szCs w:val="24"/>
              </w:rPr>
              <w:t>*Przelew, pokwitowanie, przekaz pocztowy bądź potwierdzenie dokonania przelewu drogą elektroniczną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iejsce złożenia wniosk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rostwo Powiatowe w Wołominie, 05-200 Wołomin, ul. Prądzyńskiego 3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osób złożenia wniosku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 osobiście - w kancelarii lub do wrzutni przy wejściu A do Starostwa – ul. Prądzyńskiego 3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za pośrednictwem operatora pocztowego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Barbara Zajkowska-Guzek - Naczelnik Wydziału,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telefonu: 22 346 11 54;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awę załatwia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rta Glejch-Bulaszewska, Wydział Ochrony Środowiska, Wołomin, ul. Prądzyńskiego 3, </w:t>
              <w:br/>
            </w:r>
            <w:r>
              <w:rPr>
                <w:szCs w:val="24"/>
                <w:lang w:val="de-DE"/>
              </w:rPr>
              <w:t xml:space="preserve">Nr telefonu: 22 346 11 35; 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</w:rPr>
                <w:t>m.glejch@powiat-wolominski.pl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Godziny pracy: </w:t>
            </w:r>
            <w:r>
              <w:rPr>
                <w:szCs w:val="24"/>
              </w:rPr>
              <w:t>poniedziałek: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7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; wtorek - czwartek: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piątek: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5</w:t>
            </w:r>
            <w:r>
              <w:rPr>
                <w:szCs w:val="24"/>
                <w:vertAlign w:val="superscript"/>
              </w:rPr>
              <w:t>00</w:t>
            </w:r>
          </w:p>
        </w:tc>
      </w:tr>
      <w:tr>
        <w:trPr>
          <w:trHeight w:val="139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Przewidywany termin załatwienia sprawy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godnie z art. 85 ust. 3 ustawy z dnia 9 czerwca 2011 r. Prawo geologiczne i górnicze - w terminie 30 dni od dnia przedłożenia projektu robót geologicznych, starosta może zgłosić sprzeciw w drodze decyzji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 przypadku braku zastrzeżeń, 1 egzemplarz ostemplowanego projektu robót geologicznych zostanie zwrócony Wnioskodawcy.</w:t>
            </w:r>
          </w:p>
        </w:tc>
      </w:tr>
      <w:tr>
        <w:trPr>
          <w:trHeight w:val="903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Odbiór dokumentu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left="133" w:hanging="133"/>
              <w:rPr>
                <w:szCs w:val="24"/>
              </w:rPr>
            </w:pPr>
            <w:r>
              <w:rPr>
                <w:szCs w:val="24"/>
              </w:rPr>
              <w:t>- za pośrednictwem paczkomatu przy budynku Starostwa Powiatowego w Wołominie, ul. Prądzyńskiego 3 (Wnioskodawca powinien podać nr telefonu komórkowego i adresu e-mail),</w:t>
            </w:r>
          </w:p>
          <w:p>
            <w:pPr>
              <w:pStyle w:val="Normal"/>
              <w:spacing w:before="0" w:after="0"/>
              <w:ind w:left="133" w:hanging="133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- odbiór osobisty w Starostwie Powiatowym w Wołominie (po telefonicznym uzgodnieniu terminu, tel. 22 346 11 35)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za pośrednictwem Poczty Polskiej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przypadku wydania decyzji zgłaszającej sprzeciw do projektu - służy odwołanie do Samorządowego Kolegium Odwoławczego, w terminie 14 dni od daty jej otrzymania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dwołanie składa się za pośrednictwem Starostwa Powiatowego w Wołominie, ul. Prądzyńskiego 3, 05-200 Wołomin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4" w:hanging="214"/>
              <w:jc w:val="both"/>
              <w:rPr/>
            </w:pPr>
            <w:r>
              <w:rPr>
                <w:szCs w:val="24"/>
              </w:rPr>
              <w:t>Rozpoczęcie robót geologicznych może nastąpić, jeżeli w terminie 30 dni od dnia przedłożenia projektu robót geologicznych starosta, w drodze decyzji, nie zgłosi do niego sprzeciwu. Starosta może zgłosić sprzeciw, jeżeli:</w:t>
            </w:r>
          </w:p>
          <w:p>
            <w:pPr>
              <w:pStyle w:val="Normal"/>
              <w:autoSpaceDE w:val="false"/>
              <w:ind w:left="214" w:hanging="21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) sposób wykonywania zamierzonych robót geologicznych zagraża środowisku;</w:t>
            </w:r>
          </w:p>
          <w:p>
            <w:pPr>
              <w:pStyle w:val="Normal"/>
              <w:autoSpaceDE w:val="false"/>
              <w:ind w:left="214" w:hanging="21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) projekt robót geologicznych nie odpowiada wymaganiom prawa.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4" w:hanging="214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Ustawy prawo geologiczne i górnicze nie stosuje się do wykonywania wkopów oraz otworów wiertniczych o głębokośc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do 30 m w celu wykorzystania ciepła Ziemi, poza obszarami górniczymi – zgodnie z art. 3 pkt 2 ww. </w:t>
            </w:r>
            <w:r>
              <w:rPr>
                <w:iCs/>
                <w:szCs w:val="24"/>
              </w:rPr>
              <w:t>ustawy;</w:t>
            </w:r>
          </w:p>
          <w:p>
            <w:pPr>
              <w:pStyle w:val="Normal"/>
              <w:ind w:left="214" w:hanging="2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4" w:hanging="214"/>
              <w:jc w:val="both"/>
              <w:rPr>
                <w:szCs w:val="24"/>
              </w:rPr>
            </w:pPr>
            <w:r>
              <w:rPr>
                <w:szCs w:val="24"/>
              </w:rPr>
              <w:t>Wyniki prac geologicznych wykonywanych w celu wykorzystania ciepła Ziemi przedstawia się w dokumentacji spełniającej wymagania określone w rozporządzeniu</w:t>
            </w:r>
            <w:r>
              <w:rPr>
                <w:iCs/>
                <w:szCs w:val="24"/>
              </w:rPr>
              <w:t xml:space="preserve"> Ministra Środowiska z dnia 6 grudnia 2016 r. w sprawie innych dokumentacji geologicznych (Dz. U. poz. 2023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na notatk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USŁUG NR: WOS-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rona: 2/2</w:t>
            </w:r>
          </w:p>
        </w:tc>
      </w:tr>
    </w:tbl>
    <w:p>
      <w:pPr>
        <w:pStyle w:val="Normal"/>
        <w:ind w:left="180" w:hanging="1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aramond" w:hAnsi="Garamond" w:cs="Garamond"/>
      <w:sz w:val="28"/>
    </w:rPr>
  </w:style>
  <w:style w:type="character" w:styleId="WW8Num14z0">
    <w:name w:val="WW8Num14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Normalny1">
    <w:name w:val="Normalny1"/>
    <w:basedOn w:val="Normal"/>
    <w:qFormat/>
    <w:pPr>
      <w:suppressAutoHyphens w:val="true"/>
    </w:pPr>
    <w:rPr>
      <w:color w:val="00000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lejch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5:00Z</dcterms:created>
  <dc:creator>KASIA</dc:creator>
  <dc:description/>
  <cp:keywords/>
  <dc:language>en-US</dc:language>
  <cp:lastModifiedBy>B.Zajkowska-Guzek</cp:lastModifiedBy>
  <dcterms:modified xsi:type="dcterms:W3CDTF">2020-08-19T13:31:00Z</dcterms:modified>
  <cp:revision>5</cp:revision>
  <dc:subject/>
  <dc:title> </dc:title>
</cp:coreProperties>
</file>